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rPr/>
      </w:pPr>
      <w:r>
        <w:rPr>
          <w:rFonts w:cs="Arial" w:ascii="Arial" w:hAnsi="Arial"/>
        </w:rPr>
        <w:t>Metodické vysv</w:t>
      </w:r>
      <w:r>
        <w:rPr>
          <w:rFonts w:cs="Arial" w:ascii="Arial" w:hAnsi="Arial"/>
          <w:b w:val="false"/>
          <w:bCs w:val="false"/>
        </w:rPr>
        <w:t>ě</w:t>
      </w:r>
      <w:r>
        <w:rPr>
          <w:rFonts w:cs="Arial" w:ascii="Arial" w:hAnsi="Arial"/>
        </w:rPr>
        <w:t>tlivky</w:t>
      </w:r>
    </w:p>
    <w:p>
      <w:pPr>
        <w:pStyle w:val="Normal"/>
        <w:spacing w:lineRule="atLeast" w:line="28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tLeast" w:line="280"/>
        <w:ind w:firstLine="7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lavními podklady pro vyčíslení hrubé zemědělské produkce byly definitivní údaje o sklizni zemědělských plodin (Zem 6-01), o chovu skotu (Zem 1-02),  o chovu prasat  (Zem 2-03), o chovu drůbeže (Zem 3-04) a údaje ze soupisu hospodářských zvířat (Zem 1-01). Do jednotlivých položek byly  zahrnuty i údaje o samozásobení zemědělskými produkty. Položky, které nejde naplnit z výkaznictví ČSÚ, jsou dopočteny na základě administrativních dat.</w:t>
      </w:r>
    </w:p>
    <w:p>
      <w:pPr>
        <w:pStyle w:val="Normal"/>
        <w:spacing w:lineRule="atLeast" w:line="28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tLeast" w:line="280"/>
        <w:ind w:firstLine="7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ýroba chovného dobytka je vyjádřena hmotnostním rozdílem jednotlivých kategorií dle soupisů stavů hospodářských zvířat k 1.4. 2008 a k 1.4. 2009 s promítnutím dovozů a vývozů během sledovaného roku (může tedy nabývat kladných i záporných hodnot).</w:t>
      </w:r>
    </w:p>
    <w:p>
      <w:pPr>
        <w:pStyle w:val="Normal"/>
        <w:spacing w:lineRule="atLeast" w:line="28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tLeast" w:line="280"/>
        <w:ind w:firstLine="7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cenění jednotlivých zemědělských výrobků v naturálních jednotkách je provedeno ve stálých cenách roku 1989. Ocenění v běžných cenách u rostlinných výrobků se týká hospodářského roku.</w:t>
      </w:r>
    </w:p>
    <w:p>
      <w:pPr>
        <w:pStyle w:val="Normal"/>
        <w:spacing w:lineRule="atLeast" w:line="28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tLeast" w:line="280"/>
        <w:ind w:firstLine="7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d roku  1995 nelze při používání dopočtových metod u naturálních zemědělských výkazů vyčíslit hrubou zemědělskou produkci po jednotlivých oblastech. Metodika  výpočtů na úrovni republiky je však plně srovnatelná s předchozími roky a umožňuje tedy dlouhodobě sledovat vývoj zemědělské výroby v České republice. Mezinárodní srovnání v rámci členských zemí Evropské unie je prováděno zpracováním Souhrnného zemědělského účtu. Souhrnný zemědělský účet vedle vyčíslení produkce odvětví obsahuje ještě výpočet přidané hodnoty a podnikatelského důchodu (výsledku hospodaření), a dále i hrubou tvorbu fixního kapitálu v odvětví zemědělství. Hrubá zemědělská produkce na rozdíl od souhrnného zemědělského účtu není  sestavována na bázi přidané hodnoty a nelze vyjádřit její podíl  na hrubém domácím produktu.</w:t>
      </w:r>
    </w:p>
    <w:p>
      <w:pPr>
        <w:pStyle w:val="Normal"/>
        <w:spacing w:lineRule="atLeast" w:line="28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"/>
        <w:rPr>
          <w:rFonts w:ascii="Arial" w:hAnsi="Arial" w:cs="Arial"/>
          <w:lang w:val="cs-CZ"/>
        </w:rPr>
      </w:pPr>
      <w:r>
        <w:rPr>
          <w:rFonts w:cs="Arial"/>
          <w:lang w:val="cs-CZ"/>
        </w:rPr>
      </w:r>
    </w:p>
    <w:p>
      <w:pPr>
        <w:pStyle w:val="Heading"/>
        <w:rPr/>
      </w:pPr>
      <w:r>
        <w:rPr/>
        <w:t>Použité značky v tabulkách publikac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</w:t>
        <w:tab/>
        <w:t>ležatá čárka na místě značí, že jev se nevyskytoval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.</w:t>
        <w:tab/>
        <w:t>tečka na místě čísla značí, že údaj není k dispozici nebo je nespolehlivý</w:t>
        <w:tab/>
      </w:r>
    </w:p>
    <w:p>
      <w:pPr>
        <w:pStyle w:val="Normal"/>
        <w:ind w:left="36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x</w:t>
        <w:tab/>
        <w:t>ležatý křížek na místě čísla značí, že zápis není možný z logických důvodů</w:t>
      </w:r>
    </w:p>
    <w:p>
      <w:pPr>
        <w:pStyle w:val="Normal"/>
        <w:ind w:left="36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0</w:t>
        <w:tab/>
        <w:t>nula se používá pro označení číselných údajů menších než polovina zvolené měřící jednotky</w:t>
      </w:r>
    </w:p>
    <w:sectPr>
      <w:type w:val="nextPage"/>
      <w:pgSz w:w="11906" w:h="16838"/>
      <w:pgMar w:left="1417" w:right="1416" w:gutter="0" w:header="0" w:top="1416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 oby_ejné">
    <w:charset w:val="ee"/>
    <w:family w:val="roma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E oby_ejné" w:hAnsi="Times New Roman CE oby_ejné" w:eastAsia="Times New Roman" w:cs="Times New Roman CE oby_ejné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3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Cs w:val="2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Times New Roman" w:hAnsi="Times New Roman" w:cs="Times New Roman"/>
      <w:i/>
      <w:iCs/>
      <w:sz w:val="24"/>
      <w:lang w:val="en-GB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4"/>
      <w:lang w:val="cs-CZ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">
    <w:name w:val="Body Text In"/>
    <w:basedOn w:val="Normal"/>
    <w:qFormat/>
    <w:pPr>
      <w:tabs>
        <w:tab w:val="clear" w:pos="720"/>
        <w:tab w:val="left" w:pos="0" w:leader="none"/>
        <w:tab w:val="left" w:pos="423" w:leader="none"/>
        <w:tab w:val="left" w:pos="1131" w:leader="none"/>
        <w:tab w:val="left" w:pos="1839" w:leader="none"/>
        <w:tab w:val="left" w:pos="2547" w:leader="none"/>
        <w:tab w:val="left" w:pos="3255" w:leader="none"/>
        <w:tab w:val="left" w:pos="3963" w:leader="none"/>
        <w:tab w:val="left" w:pos="4671" w:leader="none"/>
        <w:tab w:val="left" w:pos="5379" w:leader="none"/>
        <w:tab w:val="left" w:pos="6087" w:leader="none"/>
        <w:tab w:val="left" w:pos="6795" w:leader="none"/>
        <w:tab w:val="left" w:pos="7503" w:leader="none"/>
        <w:tab w:val="left" w:pos="8211" w:leader="none"/>
        <w:tab w:val="left" w:pos="8919" w:leader="none"/>
      </w:tabs>
      <w:spacing w:before="0" w:after="103"/>
      <w:ind w:left="283" w:hanging="283"/>
      <w:jc w:val="both"/>
    </w:pPr>
    <w:rPr>
      <w:rFonts w:ascii="Times New;Times New Roman" w:hAnsi="Times New;Times New Roman" w:cs="Times New;Times New Roman"/>
      <w:sz w:val="26"/>
      <w:szCs w:val="26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New Roman" w:hAnsi="Times New Roman" w:cs="Times New Roman"/>
      <w:sz w:val="24"/>
      <w:lang w:val="cs-CZ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4"/>
      <w:lang w:val="cs-CZ"/>
    </w:rPr>
  </w:style>
  <w:style w:type="paragraph" w:styleId="Zkladntextodsazen3">
    <w:name w:val="Základní text odsazený 3"/>
    <w:basedOn w:val="Normal"/>
    <w:qFormat/>
    <w:pPr>
      <w:ind w:firstLine="720"/>
      <w:jc w:val="both"/>
    </w:pPr>
    <w:rPr>
      <w:rFonts w:ascii="Arial" w:hAnsi="Arial" w:cs="Arial"/>
      <w:i/>
      <w:iCs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32:00Z</dcterms:created>
  <dc:creator>novakova</dc:creator>
  <dc:description/>
  <dc:language>en-US</dc:language>
  <cp:lastModifiedBy>hnovakova</cp:lastModifiedBy>
  <cp:lastPrinted>2009-05-13T10:01:00Z</cp:lastPrinted>
  <dcterms:modified xsi:type="dcterms:W3CDTF">2009-05-14T09:32:00Z</dcterms:modified>
  <cp:revision>2</cp:revision>
  <dc:subject/>
  <dc:title>O b s a h</dc:title>
</cp:coreProperties>
</file>